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暖气服务信息（联成热能公司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593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ldhxy009</cp:lastModifiedBy>
  <dcterms:modified xsi:type="dcterms:W3CDTF">2019-08-20T08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