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1062" w:hRule="atLeast"/>
        </w:trPr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150" w:type="dxa"/>
                <w:right w:w="0" w:type="dxa"/>
              </w:tblCellMar>
            </w:tblPr>
            <w:tblGrid>
              <w:gridCol w:w="8110"/>
            </w:tblGrid>
            <w:tr>
              <w:trPr/>
              <w:tc>
                <w:tcPr>
                  <w:tcW w:w="811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723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湖北省关于加强燃气经营许可管理的通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1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一、燃气经营许可审批机关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各市、州、直管市建设行政主管部门是燃气经营许可的审批机关，具体负责燃气经营许可的实施工作，也可依法委托燃气管理机构办理燃气经营许可审批的具体工作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省建设厅负责全省燃气经营许可工作的领导和监督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燃气经营许可审批项目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燃气经营许可证审批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管道燃气特许经营权审批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燃气设施改动审批。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三、燃气经营许可证的适用范围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天然气、液化石油气、人工煤气经营企业及压缩天然气经营企业（母站）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燃气经营企业设立的液化石油气瓶装供应站、液化石油气汽车加气站、压缩天然气汽车加气站（子站）、液化石油气气化站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取得燃气经营许可证应具备的条件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燃气经营企业应当具备下列条件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有稳定的、符合国家标准的燃气气源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建设项目符合当地城市总体规划和燃气专业规划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燃气输配、储存、充装、供应等设施符合国家规范、标准和消防要求。从事液化石油气的经营企业还应有接卸、残液回收等生产设施。工程竣工后，应通过验收、备案、存档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有经过燃气专业培训合格，持证上岗的操作人员及工程技术人员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有与经营规模相适应的注册资本及偿债能力、抗风险能力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有完善的经营管理和安全管理制度，有健全的安全事故抢险应急预案及相应的抢险组织、人员、设备、仪表、通讯工具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有包括建设、生产运行、技术设备、物资、安全生产等完整的资料和档案，并有专人保管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有安全评价机构出具的安全评价报告，达到安全运行的要求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依法参加工伤社会保险，为从业人员交纳保险费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法律、法规、规章规定的其他条件。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燃气经营企业设立的液化石油气瓶装供应站、液化石油气汽车加气站、压缩天然气汽车加气站（子站）、液化石油气气化站应当具备下列条件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符合当地专业规划和站点市局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由取得燃气经营许可证的液化石油气经营企业设立，并出具相关证明；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3</w:t>
            </w:r>
            <w:r>
              <w:rPr/>
              <w:t>、有合法的符合消防安全要求的营业场所，液化石油气瓶装供应站的营业面积不得小于</w:t>
            </w:r>
            <w:r>
              <w:rPr/>
              <w:t>20</w:t>
            </w:r>
            <w:r>
              <w:rPr/>
              <w:t>平方米，管理间与瓶库须分离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汽车加气站的设施、设备应符合国家规范、标准的规定要求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有两人以上的经过燃气专业培训合格持证上岗的技术、服务人员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瓶装供应站要有符合安全要求的送气车辆及经过培训的送气工人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有健全的岗位职责、操作规程、服务规范和安全管理制度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有燃气安全事故抢险应急预案及相应的抢险抢修人员及设备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国家法律、法规、规章规定的其它条件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五、燃气经营许可证审批程序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申报燃气经营许可的单位向所在地的燃气主管部门提出书面申请，填写燃气经营许可申报表，提交相关证明资料，当地燃气主管部门经过初审后，报市（州）燃气主管部门审批。市（州）燃气主管部门应当自受理申请之日起</w:t>
            </w:r>
            <w:r>
              <w:rPr/>
              <w:t>20</w:t>
            </w:r>
            <w:r>
              <w:rPr/>
              <w:t>个工作日内作出决定。对准予许可的，核发燃气经营许可证。燃气经营许可证有效期为三年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燃气经营许可证由省建设厅统一样式，暂由各市、州燃气主管部门印制，待建设部统一监制的燃气经营许可证书下发后再予更换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燃气主管部门在印制燃气经营许可证书时，应用颜色区别两类不同的适用范围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原取得“燃气企业资质证书”的燃气企业应按本通知要求，重新办理燃气经营许可证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六、管道燃气经营企业实施特许经营制度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燃气主管部门依据同级人民政府授权，根据建设部第</w:t>
            </w:r>
            <w:r>
              <w:rPr/>
              <w:t>126</w:t>
            </w:r>
            <w:r>
              <w:rPr/>
              <w:t>号令《市政公用事业特许经营管理办法》，负责本行政区域内管道燃气特许经营的具体实施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管道燃气经营企业在取得燃气经营许可证后，可参照建设部制定的“管道燃气特许经营协议（范本）”，同当地燃气主管部门签订特许经营协议，获得特许经营权，并严格遵守下列规定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按照燃气专业规划投资、建设燃气设施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在特许经营协议约定的范围内经营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按照安全生产法律、法规和国家安全生产标准、规范，组织企业安全生产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履行特许经营协议，为社会提供足量的、符合标准的产品和服务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加强对燃气设施、设备的运行维护和更新改造，确保设施、设备完好，保证用于计量收费的仪器仪表经法定机构鉴定合格并处有效期内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接受主管部门对经营成本、产品和服务质量的监督检查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按照规定的时间将中长期发展规划、年度经营计划以相关的年度报告、董事会决议等报燃气政主管部门备案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法律、法规的其他规定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管道燃气特许经营企业在特许经营期间有下列行为之一的，燃气主管部门报经本级人民政府批准，可以终止特许经营协议，取消其特许经营权，并可以实施临时接管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擅自转让、出租特许经营权的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存在重大安全隐患且拒不整改的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因管理不善，发生重大质量、生产安全事故的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擅自停业、歇业，严重影响社会公共利益和公共安全的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擅自将所经营的财产进行处置或抵押的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法律、法规可以终止特许经营协议的其他情形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七、燃气设施改动审批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改造、迁移、拆除燃气设施及市政燃气管道等重要燃气设施，应当报经当地燃气主管部门审核批准。燃气主管部门应当自受理申请之日起</w:t>
            </w:r>
            <w:r>
              <w:rPr/>
              <w:t>20</w:t>
            </w:r>
            <w:r>
              <w:rPr/>
              <w:t>个工作日内作出决定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燃气设施是指人工煤气生产厂，燃气储配站、门站、气化站、混气站、加气站、灌装站、供应站、调压站、燃气管网等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市政燃气设施是指敷设、安装在道路红线以内的城市公用燃气设施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申报燃气设施改动，应当符合下列条件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改造、迁移或拆除方案符合燃气专业规划及有关规定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有安全施工的组织、设计和实施方案，重大改动项目的设计、实施方案要组织专家论证、评审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有安全防护及不影响用户正常用气的措施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法律、法规规定的其他条件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八、燃气经营许可审批的监督管理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燃气主管部门在审批核准上述行政许可后，每季度汇总后报省建设厅备案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有下列情况之一的，原许可机关或上级机关可以撤回许可，或撤消原许可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燃气经营者在取得许可证后不再符合相关的许可条件的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许可机关工作人员滥用职权、玩忽职守作出准予燃气经营许可决定的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超出法定职权做出准予燃气经营许可决定的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违反法定程序作出准予燃气经营许可决定的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对不符合许可条件的申请单位作出准予燃气经营许可决定的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依法可以撤消许可的其他情形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</w:t>
            </w:r>
            <w:r>
              <w:rPr/>
              <w:t>）以欺骗、贿赂等不正当手段取得经营许可证的，应当予以撤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6:00Z</dcterms:created>
  <dc:creator>番茄花园</dc:creator>
  <dc:description/>
  <cp:keywords/>
  <dc:language>en-US</dc:language>
  <cp:lastModifiedBy>番茄花园</cp:lastModifiedBy>
  <dcterms:modified xsi:type="dcterms:W3CDTF">2014-04-21T02:34:00Z</dcterms:modified>
  <cp:revision>5</cp:revision>
  <dc:subject/>
  <dc:title/>
</cp:coreProperties>
</file>