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center"/>
        <w:tblInd w:w="0" w:type="dxa"/>
        <w:tblLayout w:type="fixed"/>
        <w:tblCellMar>
          <w:top w:w="0" w:type="dxa"/>
          <w:left w:w="0" w:type="dxa"/>
          <w:bottom w:w="0" w:type="dxa"/>
          <w:right w:w="0" w:type="dxa"/>
        </w:tblCellMar>
      </w:tblPr>
      <w:tblGrid>
        <w:gridCol w:w="11640"/>
      </w:tblGrid>
      <w:tr>
        <w:trPr/>
        <w:tc>
          <w:tcPr>
            <w:tcW w:w="11640"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4750" w:type="pct"/>
              <w:jc w:val="center"/>
              <w:tblInd w:w="0" w:type="dxa"/>
              <w:tblLayout w:type="fixed"/>
              <w:tblCellMar>
                <w:top w:w="0" w:type="dxa"/>
                <w:left w:w="0" w:type="dxa"/>
                <w:bottom w:w="0" w:type="dxa"/>
                <w:right w:w="0" w:type="dxa"/>
              </w:tblCellMar>
            </w:tblPr>
            <w:tblGrid>
              <w:gridCol w:w="11058"/>
            </w:tblGrid>
            <w:tr>
              <w:trPr>
                <w:trHeight w:val="750" w:hRule="atLeast"/>
              </w:trPr>
              <w:tc>
                <w:tcPr>
                  <w:tcW w:w="11058" w:type="dxa"/>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color w:val="343434"/>
                      <w:kern w:val="0"/>
                      <w:sz w:val="26"/>
                    </w:rPr>
                    <w:t>关于加强燃气工程建设管理的通知</w:t>
                  </w:r>
                </w:p>
              </w:tc>
            </w:tr>
            <w:tr>
              <w:trPr/>
              <w:tc>
                <w:tcPr>
                  <w:tcW w:w="11058"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市、州、县（市）建委（建设局），武汉市城市管理局：</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湖北省燃气管理条例》及国家相关规定，为加强燃气工程建设管理，规范燃气工程报批程序，现就有关事项通知如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燃气工程项目报建前</w:t>
                  </w:r>
                  <w:r>
                    <w:rPr>
                      <w:rFonts w:cs="宋体;SimSun" w:ascii="宋体;SimSun" w:hAnsi="宋体;SimSun"/>
                      <w:kern w:val="0"/>
                      <w:szCs w:val="21"/>
                    </w:rPr>
                    <w:t>,</w:t>
                  </w:r>
                  <w:r>
                    <w:rPr>
                      <w:rFonts w:ascii="宋体;SimSun" w:hAnsi="宋体;SimSun" w:cs="宋体;SimSun"/>
                      <w:kern w:val="0"/>
                      <w:szCs w:val="21"/>
                    </w:rPr>
                    <w:t>当地燃气主管部门应当审查工程项目是否符合燃气专业规划的要求。同时，燃气工程项目应当通过公安消防、质量技术监督、环保、安监等相关部门的专项审查。</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审查完成后，建设单位可以向当地燃气主管部门办理燃气项目报建手续。</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根据国家《建筑法》的规定，燃气主管部门对申请且具备下列条件的工程建设单位，可以颁发燃气工程施工许可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经办理建设用地批准手续，取得规划许可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要拆迁的，其拆迁进度符合施工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已经确定有相关资质的施工企业、监理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满足施工需要并经审查的施工图纸及技术资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保证工程质量和安全的具体措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建设资金已经落实；</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法律、法规规定的其他条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领取施工许可证的燃气工程不得开工建设。</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燃气工程建设单位与勘察、设计、施工、监理单位对建设工程质量依法承担相应责任。在工程施工建设阶段，应按照《建设工程质量管理条例》、《建设工程安全生产管理条例》的规定，保证燃气工程的施工质量和施工安全。燃气主管部门负责燃气工程的监督管理，可以委托燃气工程质量安全监督机构具体实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燃气工程竣工后，建设单位应依法组织验收。交付竣工验收的燃气工程应符合下列条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建设工程设计和合同约定的各项内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完整的技术档案和施工管理资料。包括工程项目竣工报告，图纸会审和设计交底记录，设计变更通知单、技术变更核实通知单、隐蔽工程验收记录及施工日志、竣工图、质量检验评定资料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材料、设备、购配件的质量合格证明和试验、检验报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勘察、设计、施工、监理单位分别签署的质量合格文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单位签署的工程质量保修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公安消防、质量技术监督、安监、环保、燃气工程质量监督等部门、机构按照国家规定出具的文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大燃气工程竣工验收时，建设单位应当组织有关专家参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经验收或验收不合格的燃气单项工程和燃气工程不得交付使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燃气工程建设单位应当自工程竣工验收合格之日起</w:t>
                  </w:r>
                  <w:r>
                    <w:rPr>
                      <w:rFonts w:cs="宋体;SimSun" w:ascii="宋体;SimSun" w:hAnsi="宋体;SimSun"/>
                      <w:kern w:val="0"/>
                      <w:szCs w:val="21"/>
                    </w:rPr>
                    <w:t>15</w:t>
                  </w:r>
                  <w:r>
                    <w:rPr>
                      <w:rFonts w:ascii="宋体;SimSun" w:hAnsi="宋体;SimSun" w:cs="宋体;SimSun"/>
                      <w:kern w:val="0"/>
                      <w:szCs w:val="21"/>
                    </w:rPr>
                    <w:t>日内将竣工文件资料报建设行政主管部门</w:t>
                  </w:r>
                  <w:r>
                    <w:rPr>
                      <w:rFonts w:cs="宋体;SimSun" w:ascii="宋体;SimSun" w:hAnsi="宋体;SimSun"/>
                      <w:kern w:val="0"/>
                      <w:szCs w:val="21"/>
                    </w:rPr>
                    <w:t>(</w:t>
                  </w:r>
                  <w:r>
                    <w:rPr>
                      <w:rFonts w:ascii="宋体;SimSun" w:hAnsi="宋体;SimSun" w:cs="宋体;SimSun"/>
                      <w:kern w:val="0"/>
                      <w:szCs w:val="21"/>
                    </w:rPr>
                    <w:t>或者燃气主管部门</w:t>
                  </w:r>
                  <w:r>
                    <w:rPr>
                      <w:rFonts w:cs="宋体;SimSun" w:ascii="宋体;SimSun" w:hAnsi="宋体;SimSun"/>
                      <w:kern w:val="0"/>
                      <w:szCs w:val="21"/>
                    </w:rPr>
                    <w:t>)</w:t>
                  </w:r>
                  <w:r>
                    <w:rPr>
                      <w:rFonts w:ascii="宋体;SimSun" w:hAnsi="宋体;SimSun" w:cs="宋体;SimSun"/>
                      <w:kern w:val="0"/>
                      <w:szCs w:val="21"/>
                    </w:rPr>
                    <w:t>备案。发现建设单位在竣工验收过程中，有违反国家有关建设工程质量管理规定行为的，建设行政主管部门或燃气主管部门应勒令停止使用，重新组织竣工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建设单位应当按照国家《档案法》和建设部第</w:t>
                  </w:r>
                  <w:r>
                    <w:rPr>
                      <w:rFonts w:cs="宋体;SimSun" w:ascii="宋体;SimSun" w:hAnsi="宋体;SimSun"/>
                      <w:kern w:val="0"/>
                      <w:szCs w:val="21"/>
                    </w:rPr>
                    <w:t>61</w:t>
                  </w:r>
                  <w:r>
                    <w:rPr>
                      <w:rFonts w:ascii="宋体;SimSun" w:hAnsi="宋体;SimSun" w:cs="宋体;SimSun"/>
                      <w:kern w:val="0"/>
                      <w:szCs w:val="21"/>
                    </w:rPr>
                    <w:t>号令《城市建设档案管理规定》的要求，向当地城建档案管理机构移交建设项目档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民用建筑规划红线内的户内及庭院燃气设施的建设按照“三同时”的要求，由房屋建筑开发建设单位负责将其与主体建筑一起办理建设管理手续；开发建设单位应当会同管道燃气经营企业确定管道供气的气种以及燃气计量表、调压设备选型等，以适应通气后的运行管理，并按照湖北省地方标准《建筑燃气安全技术规程》的要求组织设计和施工；主体建筑工程完工后，管道燃气经营企业参与竣工验收，竣工验收合格后方可供气。</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八、对当前已经交付使用但尚未经过竣工验收、备案、存档的燃气工程，各地燃气主管部门应当督促建设单位，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完成验收、备案、存档工作。逾期没有完成的，可按照《湖北省燃气管理条例》的规定不予办理燃气经营许可证，并按照《建设工程质量管理条例》第五十六条、第五十八条、第五十九条的规定进行处罚。</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九、对优质燃气工程，省厅将组织观摩、学习、交流活动，以全面提高我省燃气工程质量及管理水平。</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燃气工程项目报建须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工程申报工程质量监督（安全监督）须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燃气工程施工许可证须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办理燃气工程竣工验收备案须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hyperlink r:id="rId2" w:tgtFrame="_blank">
                    <w:r>
                      <w:rPr>
                        <w:rStyle w:val="InternetLink"/>
                        <w:rFonts w:ascii="宋体;SimSun" w:hAnsi="宋体;SimSun" w:cs="宋体;SimSun"/>
                        <w:color w:val="0909F7"/>
                        <w:kern w:val="0"/>
                      </w:rPr>
                      <w:t>燃气工程项目报建表</w:t>
                    </w:r>
                    <w:r>
                      <w:rPr>
                        <w:rStyle w:val="InternetLink"/>
                        <w:rFonts w:cs="宋体;SimSun" w:ascii="宋体;SimSun" w:hAnsi="宋体;SimSun"/>
                        <w:color w:val="0909F7"/>
                        <w:kern w:val="0"/>
                      </w:rPr>
                      <w:t>.doc</w:t>
                    </w:r>
                  </w:hyperlink>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hyperlink r:id="rId3" w:tgtFrame="_blank">
                    <w:r>
                      <w:rPr>
                        <w:rStyle w:val="InternetLink"/>
                        <w:rFonts w:ascii="宋体;SimSun" w:hAnsi="宋体;SimSun" w:cs="宋体;SimSun"/>
                        <w:color w:val="0909F7"/>
                        <w:kern w:val="0"/>
                      </w:rPr>
                      <w:t>燃气工程施工许可申报表</w:t>
                    </w:r>
                    <w:r>
                      <w:rPr>
                        <w:rStyle w:val="InternetLink"/>
                        <w:rFonts w:cs="宋体;SimSun" w:ascii="宋体;SimSun" w:hAnsi="宋体;SimSun"/>
                        <w:color w:val="0909F7"/>
                        <w:kern w:val="0"/>
                      </w:rPr>
                      <w:t>.doc</w:t>
                    </w:r>
                  </w:hyperlink>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hyperlink r:id="rId4" w:tgtFrame="_blank">
                    <w:r>
                      <w:rPr>
                        <w:rStyle w:val="InternetLink"/>
                        <w:rFonts w:ascii="宋体;SimSun" w:hAnsi="宋体;SimSun" w:cs="宋体;SimSun"/>
                        <w:color w:val="0909F7"/>
                        <w:kern w:val="0"/>
                      </w:rPr>
                      <w:t>燃气工程质量监督登记表</w:t>
                    </w:r>
                    <w:r>
                      <w:rPr>
                        <w:rStyle w:val="InternetLink"/>
                        <w:rFonts w:cs="宋体;SimSun" w:ascii="宋体;SimSun" w:hAnsi="宋体;SimSun"/>
                        <w:color w:val="0909F7"/>
                        <w:kern w:val="0"/>
                      </w:rPr>
                      <w:t>.doc</w:t>
                    </w:r>
                  </w:hyperlink>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hyperlink r:id="rId5" w:tgtFrame="_blank">
                    <w:r>
                      <w:rPr>
                        <w:rStyle w:val="InternetLink"/>
                        <w:rFonts w:ascii="宋体;SimSun" w:hAnsi="宋体;SimSun" w:cs="宋体;SimSun"/>
                        <w:color w:val="0909F7"/>
                        <w:kern w:val="0"/>
                      </w:rPr>
                      <w:t>燃气工程施工安全监督登记表</w:t>
                    </w:r>
                    <w:r>
                      <w:rPr>
                        <w:rStyle w:val="InternetLink"/>
                        <w:rFonts w:cs="宋体;SimSun" w:ascii="宋体;SimSun" w:hAnsi="宋体;SimSun"/>
                        <w:color w:val="0909F7"/>
                        <w:kern w:val="0"/>
                      </w:rPr>
                      <w:t>.doc</w:t>
                    </w:r>
                  </w:hyperlink>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hyperlink r:id="rId6" w:tgtFrame="_blank">
                    <w:r>
                      <w:rPr>
                        <w:rStyle w:val="InternetLink"/>
                        <w:rFonts w:ascii="宋体;SimSun" w:hAnsi="宋体;SimSun" w:cs="宋体;SimSun"/>
                        <w:color w:val="0909F7"/>
                        <w:kern w:val="0"/>
                      </w:rPr>
                      <w:t>燃气工程竣工验收备案表</w:t>
                    </w:r>
                    <w:r>
                      <w:rPr>
                        <w:rStyle w:val="InternetLink"/>
                        <w:rFonts w:cs="宋体;SimSun" w:ascii="宋体;SimSun" w:hAnsi="宋体;SimSun"/>
                        <w:color w:val="0909F7"/>
                        <w:kern w:val="0"/>
                      </w:rPr>
                      <w:t>.doc</w:t>
                    </w:r>
                  </w:hyperlink>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二○○七年九月二十四日</w:t>
                  </w:r>
                </w:p>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燃气工程项目报建须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燃气工程项目报建主要是由当地燃气主管部门核实建设项目是否符合燃气专项规划的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单位填写《市燃气工程项目报建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单位向当地燃气主管部门提交相关申报材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燃气工程项目报建表》（一份，申报单位盖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工程区域方位图；</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工程总平面方案图；</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工程项目报建表》应详细说明工程的规模；图纸应标明工程的具体位置，起点、终点的街道名称，管径大小、管道长度等；图纸要求规范。）</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约现场踏勘、审核材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燃气主管部门受理申报材料后</w:t>
                  </w:r>
                  <w:r>
                    <w:rPr>
                      <w:rFonts w:cs="宋体;SimSun" w:ascii="宋体;SimSun" w:hAnsi="宋体;SimSun"/>
                      <w:kern w:val="0"/>
                      <w:szCs w:val="21"/>
                    </w:rPr>
                    <w:t>7</w:t>
                  </w:r>
                  <w:r>
                    <w:rPr>
                      <w:rFonts w:ascii="宋体;SimSun" w:hAnsi="宋体;SimSun" w:cs="宋体;SimSun"/>
                      <w:kern w:val="0"/>
                      <w:szCs w:val="21"/>
                    </w:rPr>
                    <w:t>个工作日内出具意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燃气工程申报工程质量监督（安全监督）须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设单位办理建设工程质量监督（安全监督）登记手续时，填写《燃气工程质量监督登记表》（见附表），同时向当地建设工程质量监督检测（安全监督）站提交以下有关资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单位营业执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地燃气主管部门核实的项目报建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划道路管道及厂站工程规划许可证（规划红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厂站工程及新建公共建筑用气项目消防审核意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监理中标通知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计、施工、监理单位资质证书（复印件须加盖公章），项目经理、总监资格证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施工、监理合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施工图；</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施工图设计文件审查合格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施工组织设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监理规划或监理细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其他需要的文件资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监站在</w:t>
                  </w:r>
                  <w:r>
                    <w:rPr>
                      <w:rFonts w:cs="宋体;SimSun" w:ascii="宋体;SimSun" w:hAnsi="宋体;SimSun"/>
                      <w:kern w:val="0"/>
                      <w:szCs w:val="21"/>
                    </w:rPr>
                    <w:t>7</w:t>
                  </w:r>
                  <w:r>
                    <w:rPr>
                      <w:rFonts w:ascii="宋体;SimSun" w:hAnsi="宋体;SimSun" w:cs="宋体;SimSun"/>
                      <w:kern w:val="0"/>
                      <w:szCs w:val="21"/>
                    </w:rPr>
                    <w:t>个工作日内审核完建设单位提交的全部文件资料，对符合要求的，发给《工程质量监督通知书》，并按照规定收取工程质量监督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设单位办理工程质量监督手续后，应当向当地建设或燃气主管部门申领施工许可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申请领取燃气工程施工许可证须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根据《建筑法》、《建设工程质量管理条例》及建设部令第</w:t>
                  </w:r>
                  <w:r>
                    <w:rPr>
                      <w:rFonts w:cs="宋体;SimSun" w:ascii="宋体;SimSun" w:hAnsi="宋体;SimSun"/>
                      <w:kern w:val="0"/>
                      <w:szCs w:val="21"/>
                    </w:rPr>
                    <w:t>71</w:t>
                  </w:r>
                  <w:r>
                    <w:rPr>
                      <w:rFonts w:ascii="宋体;SimSun" w:hAnsi="宋体;SimSun" w:cs="宋体;SimSun"/>
                      <w:kern w:val="0"/>
                      <w:szCs w:val="21"/>
                    </w:rPr>
                    <w:t>号文规定，凡在我省行政区域范围内新、改、扩建的燃气工程，建设单位应当到当地建设或燃气主管部门申请领取燃气工程施工许可证后方可开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申请领取燃气工程施工许可证需按下列程序办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单位填写《燃气工程施工许可申报表》（见附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单位向当地审批管理部门窗口提交如下申报材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市燃气工程施工许可申报表》（一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燃气工程质量监督站出具的燃气工程质量监督（安全监督）登记表（原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经过审查的施工设计图原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设计、勘察、监理、施工单位资质文件（复印件需原单位盖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地审批管理部门在受理申报材料后</w:t>
                  </w:r>
                  <w:r>
                    <w:rPr>
                      <w:rFonts w:cs="宋体;SimSun" w:ascii="宋体;SimSun" w:hAnsi="宋体;SimSun"/>
                      <w:kern w:val="0"/>
                      <w:szCs w:val="21"/>
                    </w:rPr>
                    <w:t>20</w:t>
                  </w:r>
                  <w:r>
                    <w:rPr>
                      <w:rFonts w:ascii="宋体;SimSun" w:hAnsi="宋体;SimSun" w:cs="宋体;SimSun"/>
                      <w:kern w:val="0"/>
                      <w:szCs w:val="21"/>
                    </w:rPr>
                    <w:t>个工作日内出具意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施工许可证分为正本、副本，正本应悬挂于施工现场，复印无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建设单位应在领证三个月内开工建设，超过三个月既不开工又没有办理延期手续的，施工许可证自行废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各地燃气主管部门应委托有相应资质的工程质量监督站负责本地的燃气工程的质量监督、燃气施工安全监察工作。为提高审批效率，燃气工程施工许可中的下列</w:t>
                  </w:r>
                  <w:r>
                    <w:rPr>
                      <w:rFonts w:cs="宋体;SimSun" w:ascii="宋体;SimSun" w:hAnsi="宋体;SimSun"/>
                      <w:kern w:val="0"/>
                      <w:szCs w:val="21"/>
                    </w:rPr>
                    <w:t>6</w:t>
                  </w:r>
                  <w:r>
                    <w:rPr>
                      <w:rFonts w:ascii="宋体;SimSun" w:hAnsi="宋体;SimSun" w:cs="宋体;SimSun"/>
                      <w:kern w:val="0"/>
                      <w:szCs w:val="21"/>
                    </w:rPr>
                    <w:t>项材料可在燃气工程质量监督站办理工程质量报监手续中一并审查；建设单位在申请领取施工许可证时不再向当地燃气主管部门提交此</w:t>
                  </w:r>
                  <w:r>
                    <w:rPr>
                      <w:rFonts w:cs="宋体;SimSun" w:ascii="宋体;SimSun" w:hAnsi="宋体;SimSun"/>
                      <w:kern w:val="0"/>
                      <w:szCs w:val="21"/>
                    </w:rPr>
                    <w:t>6</w:t>
                  </w:r>
                  <w:r>
                    <w:rPr>
                      <w:rFonts w:ascii="宋体;SimSun" w:hAnsi="宋体;SimSun" w:cs="宋体;SimSun"/>
                      <w:kern w:val="0"/>
                      <w:szCs w:val="21"/>
                    </w:rPr>
                    <w:t>项材料，只需提交由燃气工程质量监督站出具的工程报监收取资料清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地燃气主管部门出具的燃气工程报建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划部门许可文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防、环保、设计等审查意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通知书及施工、监理合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图及技术资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施工组织设计</w:t>
                  </w:r>
                  <w:r>
                    <w:rPr>
                      <w:rFonts w:cs="宋体;SimSun" w:ascii="宋体;SimSun" w:hAnsi="宋体;SimSun"/>
                      <w:kern w:val="0"/>
                      <w:szCs w:val="21"/>
                    </w:rPr>
                    <w:t>(</w:t>
                  </w:r>
                  <w:r>
                    <w:rPr>
                      <w:rFonts w:ascii="宋体;SimSun" w:hAnsi="宋体;SimSun" w:cs="宋体;SimSun"/>
                      <w:kern w:val="0"/>
                      <w:szCs w:val="21"/>
                    </w:rPr>
                    <w:t>施工方案</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办理燃气工程竣工验收备案须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设单位自工程竣工验收合格之日起</w:t>
                  </w:r>
                  <w:r>
                    <w:rPr>
                      <w:rFonts w:cs="宋体;SimSun" w:ascii="宋体;SimSun" w:hAnsi="宋体;SimSun"/>
                      <w:kern w:val="0"/>
                      <w:szCs w:val="21"/>
                    </w:rPr>
                    <w:t>15</w:t>
                  </w:r>
                  <w:r>
                    <w:rPr>
                      <w:rFonts w:ascii="宋体;SimSun" w:hAnsi="宋体;SimSun" w:cs="宋体;SimSun"/>
                      <w:kern w:val="0"/>
                      <w:szCs w:val="21"/>
                    </w:rPr>
                    <w:t>个工作日内，到当地燃气主管部门办理备案手续，并提交以下备案文件：</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工程竣工验收备案表（见附件）</w:t>
                  </w:r>
                  <w:r>
                    <w:rPr>
                      <w:rFonts w:cs="宋体;SimSun" w:ascii="宋体;SimSun" w:hAnsi="宋体;SimSun"/>
                      <w:kern w:val="0"/>
                      <w:szCs w:val="21"/>
                    </w:rPr>
                    <w:t>2</w:t>
                  </w:r>
                  <w:r>
                    <w:rPr>
                      <w:rFonts w:ascii="宋体;SimSun" w:hAnsi="宋体;SimSun" w:cs="宋体;SimSun"/>
                      <w:kern w:val="0"/>
                      <w:szCs w:val="21"/>
                    </w:rPr>
                    <w:t>份（建设单位）；</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燃气工程验收监督意见单（质量监督站）；</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竣工验收记录单（建设单位）；</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竣工报告（施工单位）；</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质量评价报告（监理单位）；</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程竣工验收质量检查报告（设计单位）；</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工程竣工验收报告（建设单位）；</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工程施工许可证（复印件）；</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施工图设计文件审查报告和批准书（设计管理部门）；</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规划、消防、环保、技监、档案等部门出具的认可文件或者准许使用文件；</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工程质量保修书（施工单位）；</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燃气工程施工安全管理检查表（建设或监理单位）；</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法规、规章规定必须提供的其他文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地燃气主管部门收到建设单位提交的竣工验收备案文件后，对符合条件的，在竣工验收备案表上签署同意备案意见，核发《燃气工程竣工验收备案表》；对违反有关规定、备案文件不全、质量不符合国家强制性标准要求的，要求建设单位限期整改。整改达到要求后，重新申请备案。</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jst.gov.cn/UpFiles/Attach/2007/09/30/1130091875.doc" TargetMode="External"/><Relationship Id="rId3" Type="http://schemas.openxmlformats.org/officeDocument/2006/relationships/hyperlink" Target="http://www.hbsjst.gov.cn/UpFiles/Attach/2007/09/30/1130260312.doc" TargetMode="External"/><Relationship Id="rId4" Type="http://schemas.openxmlformats.org/officeDocument/2006/relationships/hyperlink" Target="http://www.hbsjst.gov.cn/UpFiles/Attach/2007/09/30/1130335937.doc" TargetMode="External"/><Relationship Id="rId5" Type="http://schemas.openxmlformats.org/officeDocument/2006/relationships/hyperlink" Target="http://www.hbsjst.gov.cn/UpFiles/Attach/2007/09/30/1130404843.doc" TargetMode="External"/><Relationship Id="rId6" Type="http://schemas.openxmlformats.org/officeDocument/2006/relationships/hyperlink" Target="http://www.hbsjst.gov.cn/UpFiles/Attach/2007/09/30/113048640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43:00Z</dcterms:created>
  <dc:creator>番茄花园</dc:creator>
  <dc:description/>
  <cp:keywords/>
  <dc:language>en-US</dc:language>
  <cp:lastModifiedBy>番茄花园</cp:lastModifiedBy>
  <dcterms:modified xsi:type="dcterms:W3CDTF">2014-01-13T01:44:00Z</dcterms:modified>
  <cp:revision>2</cp:revision>
  <dc:subject/>
  <dc:title/>
</cp:coreProperties>
</file>