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300"/>
        <w:outlineLvl w:val="0"/>
        <w:rPr>
          <w:rFonts w:ascii="inherit;hakuyoxingshu7000" w:hAnsi="inherit;hakuyoxingshu7000" w:cs="Arial"/>
          <w:b/>
          <w:b/>
          <w:bCs/>
          <w:color w:val="333333"/>
          <w:kern w:val="2"/>
          <w:sz w:val="42"/>
          <w:szCs w:val="42"/>
        </w:rPr>
      </w:pP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300" w:after="300"/>
        <w:jc w:val="center"/>
        <w:outlineLvl w:val="0"/>
        <w:rPr>
          <w:rFonts w:ascii="inherit;hakuyoxingshu7000" w:hAnsi="inherit;hakuyoxingshu7000" w:cs="Arial"/>
          <w:b/>
          <w:b/>
          <w:bCs/>
          <w:color w:val="333333"/>
          <w:kern w:val="2"/>
          <w:sz w:val="42"/>
          <w:szCs w:val="42"/>
        </w:rPr>
      </w:pPr>
      <w:r>
        <w:rPr>
          <w:rFonts w:ascii="inherit;hakuyoxingshu7000" w:hAnsi="inherit;hakuyoxingshu7000" w:cs="Arial"/>
          <w:b/>
          <w:bCs/>
          <w:color w:val="333333"/>
          <w:kern w:val="2"/>
          <w:sz w:val="42"/>
          <w:szCs w:val="42"/>
        </w:rPr>
        <w:t>可燃气体报警装置安装技术指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300" w:after="300"/>
        <w:ind w:firstLine="640"/>
        <w:outlineLvl w:val="0"/>
        <w:rPr>
          <w:rFonts w:ascii="华文仿宋;仿宋" w:hAnsi="华文仿宋;仿宋" w:eastAsia="华文仿宋;仿宋" w:cs="Arial"/>
          <w:color w:val="454545"/>
          <w:kern w:val="0"/>
          <w:sz w:val="32"/>
          <w:szCs w:val="32"/>
        </w:rPr>
      </w:pP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一、可燃气体报警装置是指可燃气体泄漏报警器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t>+</w:t>
      </w: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联电磁切断阀、可燃气体泄漏报警器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t>+</w:t>
      </w: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控制器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t>+</w:t>
      </w: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切断阀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t>+</w:t>
      </w: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物联网远传装置等。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br/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t xml:space="preserve">    </w:t>
      </w: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二、在通风良好的场所使用瓶装液化气或天然气的安装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br/>
        <w:t>“</w:t>
      </w: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泄漏报警器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t>+</w:t>
      </w: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联动电磁切断阀”。泄漏报警器应满足《可燃气体探测器》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t>(GB15322-2019)</w:t>
      </w: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标准，需具备型式试验检验报告及消防产品认证。联动电磁切断阀应满足《电磁式燃气紧急切断阀》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t>(CJ/T394-2018)</w:t>
      </w: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标准，需具备检验报告。高层建筑、地下室、半地下室不得使用瓶装液化石油气。在地下室、半地下室或地上密闭房间使用天然气的安装“泄漏报警器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t>+</w:t>
      </w: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控制器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t>+</w:t>
      </w: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联动电磁切断阀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t>+</w:t>
      </w: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物联网远传装置”，还应加装送排风设施。工业用户应安装可燃气体泄漏报警装置的，按照《城镇燃气设计规范》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t>(GB50028-2006)</w:t>
      </w: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及相关行业要求执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300" w:after="300"/>
        <w:ind w:firstLine="640"/>
        <w:outlineLvl w:val="0"/>
        <w:rPr>
          <w:rFonts w:ascii="华文仿宋;仿宋" w:hAnsi="华文仿宋;仿宋" w:eastAsia="华文仿宋;仿宋" w:cs="Arial"/>
          <w:color w:val="454545"/>
          <w:kern w:val="0"/>
          <w:sz w:val="32"/>
          <w:szCs w:val="32"/>
        </w:rPr>
      </w:pP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三、使用瓶装液化石油气的燃气的场所，探测器应设置在距地面不高于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t>0.3m</w:t>
      </w: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的墙上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t>:</w:t>
      </w: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使用天然气的场所探测器应设置在顶棚或距顶棚小于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t>0.3m</w:t>
      </w: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的墙上。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br/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t xml:space="preserve">    </w:t>
      </w: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四、新开业的餐饮等行业生产经营单位使用燃气的，应按《燃气工程项目规范》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t>(GB55009-2021)</w:t>
      </w: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要求执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300" w:after="300"/>
        <w:ind w:firstLine="640"/>
        <w:outlineLvl w:val="0"/>
        <w:rPr>
          <w:rFonts w:ascii="华文仿宋;仿宋" w:hAnsi="华文仿宋;仿宋" w:eastAsia="华文仿宋;仿宋" w:cs="Arial"/>
          <w:color w:val="454545"/>
          <w:kern w:val="0"/>
          <w:sz w:val="32"/>
          <w:szCs w:val="32"/>
        </w:rPr>
      </w:pP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五、可燃气体报警装置应由取得燃气燃烧器具安装维修资质、消防工程施工资质、市政公用工程施工资质的企业安装。涉及改动压力管道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t>(0.1MPa</w:t>
      </w: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及以上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t>)</w:t>
      </w: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的，满足《压力管道安装许可规则》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t>(TSG D3001-2009)</w:t>
      </w: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。报警器安装企业应建立信息平台并与燃气企业、燃气用户、燃气管理部门、应急管理部门互联互通，构建立体预防体系，筑牢安全保障屏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300" w:after="300"/>
        <w:ind w:firstLine="640"/>
        <w:outlineLvl w:val="0"/>
        <w:rPr/>
      </w:pP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在分户计量表前安装紧急切断阀的，要事先与供气企业沟通，采取必要的安全措施后方可实施安装。安装企业要对已加装可燃气体报警装置的用户分类建立档案。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br/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t xml:space="preserve">    </w:t>
      </w: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燃气用户或建设单位应组织安装方按照《城镇燃气报警控制系统技术规程》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t>(CJJ/T146-2011)</w:t>
      </w: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进行验收，报警装置信息应通过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t>NB-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t>IO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t>T</w:t>
      </w: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或者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t>LORA</w:t>
      </w: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传输至“城市生命线”智慧平台服务器，验收完成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t>15</w:t>
      </w:r>
      <w:r>
        <w:rPr>
          <w:rFonts w:ascii="华文仿宋;仿宋" w:hAnsi="华文仿宋;仿宋" w:cs="Arial" w:eastAsia="华文仿宋;仿宋"/>
          <w:color w:val="454545"/>
          <w:kern w:val="0"/>
          <w:sz w:val="32"/>
          <w:szCs w:val="32"/>
        </w:rPr>
        <w:t>个工作日内应将验收记录报各县市区燃气管理机构。</w:t>
      </w:r>
      <w:r>
        <w:rPr>
          <w:rFonts w:eastAsia="华文仿宋;仿宋" w:cs="Arial" w:ascii="华文仿宋;仿宋" w:hAnsi="华文仿宋;仿宋"/>
          <w:color w:val="454545"/>
          <w:kern w:val="0"/>
          <w:sz w:val="32"/>
          <w:szCs w:val="32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00"/>
    <w:family w:val="auto"/>
    <w:pitch w:val="default"/>
  </w:font>
  <w:font w:name="inherit">
    <w:altName w:val="hakuyoxingshu7000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ocialsharebdsharebuttonboxsharecomponent">
    <w:name w:val="social-share bdsharebuttonbox share-compon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23:00Z</dcterms:created>
  <dc:creator>lenovo</dc:creator>
  <dc:description/>
  <dc:language>en-US</dc:language>
  <cp:lastModifiedBy>Administrator</cp:lastModifiedBy>
  <dcterms:modified xsi:type="dcterms:W3CDTF">2022-02-21T09:55:22Z</dcterms:modified>
  <cp:revision>2</cp:revision>
  <dc:subject/>
  <dc:title>荆门市关于征集燃气报警装置安装企业名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