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荆门中石油昆仑燃气有限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投诉信访件查办情况登记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2"/>
        <w:spacing w:lineRule="exact" w:line="560"/>
        <w:jc w:val="left"/>
        <w:rPr>
          <w:rFonts w:cs="宋体"/>
          <w:sz w:val="28"/>
          <w:szCs w:val="28"/>
        </w:rPr>
      </w:pPr>
      <w:r>
        <w:rPr>
          <w:rFonts w:ascii="方正黑体简体;Arial Unicode MS" w:hAnsi="方正黑体简体;Arial Unicode MS" w:cs="宋体" w:eastAsia="方正黑体简体;Arial Unicode MS"/>
          <w:sz w:val="28"/>
          <w:szCs w:val="28"/>
        </w:rPr>
        <w:t>编号</w:t>
      </w:r>
      <w:r>
        <w:rPr>
          <w:rFonts w:ascii="黑体" w:hAnsi="黑体" w:cs="宋体" w:eastAsia="黑体"/>
          <w:sz w:val="28"/>
          <w:szCs w:val="28"/>
        </w:rPr>
        <w:t xml:space="preserve">：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85"/>
        <w:gridCol w:w="1345"/>
        <w:gridCol w:w="1783"/>
        <w:gridCol w:w="1267"/>
        <w:gridCol w:w="1791"/>
      </w:tblGrid>
      <w:tr>
        <w:trPr>
          <w:trHeight w:val="1027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4"/>
                <w:szCs w:val="24"/>
              </w:rPr>
              <w:t>来件姓名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4"/>
                <w:szCs w:val="24"/>
              </w:rPr>
              <w:t>联系电话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4"/>
                <w:szCs w:val="24"/>
              </w:rPr>
              <w:t>来件时间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4"/>
                <w:szCs w:val="24"/>
              </w:rPr>
              <w:t>截止时间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4"/>
                <w:szCs w:val="24"/>
              </w:rPr>
              <w:t>来件地址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80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4"/>
                <w:szCs w:val="24"/>
              </w:rPr>
              <w:t>受理来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4"/>
                <w:szCs w:val="24"/>
              </w:rPr>
              <w:t>所属部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4"/>
                <w:szCs w:val="24"/>
              </w:rPr>
              <w:t>接件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4"/>
                <w:szCs w:val="24"/>
              </w:rPr>
              <w:t>主要诉求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ottom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4"/>
                <w:szCs w:val="24"/>
              </w:rPr>
              <w:t>初步调查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  <w:szCs w:val="24"/>
              </w:rPr>
            </w:r>
          </w:p>
        </w:tc>
      </w:tr>
      <w:tr>
        <w:trPr>
          <w:trHeight w:val="1990" w:hRule="exac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4"/>
                <w:szCs w:val="24"/>
              </w:rPr>
              <w:t>领导批示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  <w:lang w:val="en-I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exact" w:line="560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  <w:lang w:val="en-I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exact" w:line="560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  <w:lang w:val="en-I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exact" w:line="560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pacing w:val="-20"/>
                <w:sz w:val="24"/>
                <w:szCs w:val="24"/>
                <w:lang w:val="en-I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pacing w:val="-20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exact" w:line="560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pacing w:val="-2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pacing w:val="-2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pacing w:val="-2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pacing w:val="-2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pacing w:val="-2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4"/>
                <w:szCs w:val="24"/>
              </w:rPr>
              <w:t>处理结果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  <w:lang w:val="en-I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exact" w:line="560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  <w:lang w:val="en-I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exact" w:line="560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  <w:szCs w:val="24"/>
                <w:lang w:val="en-I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  <w:szCs w:val="24"/>
                <w:lang w:val="en-IE"/>
              </w:rPr>
            </w:r>
          </w:p>
        </w:tc>
      </w:tr>
    </w:tbl>
    <w:p>
      <w:pPr>
        <w:pStyle w:val="Style12"/>
        <w:spacing w:lineRule="exact" w:line="56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26:00Z</dcterms:created>
  <dc:creator>查满满</dc:creator>
  <dc:description/>
  <dc:language>en-US</dc:language>
  <cp:lastModifiedBy>王尝</cp:lastModifiedBy>
  <cp:lastPrinted>2020-09-16T09:44:00Z</cp:lastPrinted>
  <dcterms:modified xsi:type="dcterms:W3CDTF">2023-11-05T04:28:36Z</dcterms:modified>
  <cp:revision>6</cp:revision>
  <dc:subject/>
  <dc:title>26、投诉管理办法              Q/KL/HUB/HS/ZH-ZD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59893F68142F48CE0377CE5968EA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